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The Hippopotamus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>A bold hippopotamus was standing one day</w:t>
        <w:br/>
        <w:tab/>
        <w:t>On the banks of the cool Shalimar</w:t>
        <w:br/>
        <w:tab/>
        <w:t>He gazed at the bottom as he peacefully lay</w:t>
        <w:br/>
        <w:tab/>
        <w:t>By the light of the evening star</w:t>
        <w:br/>
        <w:tab/>
        <w:t>Away on the hilltop sat combing her hair</w:t>
        <w:br/>
        <w:tab/>
        <w:t>His fair hippopotami maid</w:t>
        <w:br/>
        <w:tab/>
        <w:t>The hippopotamus was no ignoramus</w:t>
        <w:br/>
        <w:tab/>
        <w:t xml:space="preserve">And sang her this sweet serenade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ab/>
      </w:r>
      <w:r>
        <w:rPr>
          <w:rFonts w:cs="Arial"/>
          <w:bCs/>
          <w:iCs/>
          <w:color w:val="000000"/>
        </w:rPr>
        <w:t xml:space="preserve"> (chorus)</w:t>
      </w:r>
      <w:r>
        <w:rPr>
          <w:rFonts w:cs="Arial"/>
          <w:color w:val="000000"/>
        </w:rPr>
        <w:br/>
        <w:tab/>
      </w:r>
      <w:r>
        <w:rPr>
          <w:rFonts w:cs="Arial"/>
          <w:i/>
          <w:color w:val="000000"/>
        </w:rPr>
        <w:t>Mud, mud, glorious mud</w:t>
        <w:br/>
        <w:tab/>
        <w:t>Nothing quite like it for cooling the blood</w:t>
        <w:br/>
        <w:tab/>
        <w:t>So follow me follow, down to the hollow</w:t>
        <w:br/>
        <w:tab/>
        <w:t>And there let us wallow in glorious mud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br/>
        <w:tab/>
        <w:t>The fair hippopotama he aimed to entice</w:t>
        <w:br/>
        <w:tab/>
        <w:t>From her seat on that hilltop above</w:t>
        <w:br/>
        <w:tab/>
        <w:t>As she hadn't got a ma to give her advice</w:t>
        <w:br/>
        <w:tab/>
        <w:t>Came tiptoeing down to her love</w:t>
        <w:br/>
        <w:tab/>
        <w:t>Like thunder the forest re-echoed the sound</w:t>
        <w:br/>
        <w:tab/>
        <w:t>Of the song that they sang when they met</w:t>
        <w:br/>
        <w:tab/>
        <w:t>His inamorata adjusted her garter</w:t>
        <w:br/>
        <w:tab/>
        <w:t xml:space="preserve">And lifted her voice in duet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ab/>
        <w:t>(Chorus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ab/>
        <w:t>Now more hippopotami began to convene</w:t>
        <w:br/>
        <w:tab/>
        <w:t>On the banks of that river so wide</w:t>
        <w:br/>
        <w:tab/>
        <w:t>I wonder now what am I to say of the scene</w:t>
        <w:br/>
        <w:tab/>
        <w:t>That ensued by the Shalimar side</w:t>
        <w:br/>
        <w:tab/>
        <w:t>They dived all at once with an ear-splitting splosh</w:t>
        <w:br/>
        <w:tab/>
        <w:t>Then rose to the surface again</w:t>
        <w:br/>
        <w:tab/>
        <w:t>A regular army of hippopotami</w:t>
        <w:br/>
        <w:tab/>
        <w:t xml:space="preserve">All singing this haunting refrain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ab/>
      </w:r>
      <w:r>
        <w:rPr>
          <w:rFonts w:cs="Arial"/>
          <w:bCs/>
          <w:iCs/>
          <w:color w:val="000000"/>
        </w:rPr>
        <w:t>(Chorus</w:t>
      </w:r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9:00Z</dcterms:created>
  <dc:creator>Guy Dearden</dc:creator>
  <dc:description/>
  <cp:keywords/>
  <dc:language>en-US</dc:language>
  <cp:lastModifiedBy>Guy Dearden</cp:lastModifiedBy>
  <dcterms:modified xsi:type="dcterms:W3CDTF">2008-09-01T13:29:00Z</dcterms:modified>
  <cp:revision>2</cp:revision>
  <dc:subject/>
  <dc:title>Topsy Turvy </dc:title>
</cp:coreProperties>
</file>